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xml:space="preserve">（開発許可の基準）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第三十三条</w:t>
      </w:r>
      <w:r>
        <w:rPr>
          <w:rFonts w:ascii="ＭＳ Ｐゴシック" w:hAnsi="ＭＳ Ｐゴシック" w:cs="ＭＳ Ｐゴシック" w:eastAsia="ＭＳ Ｐゴシック"/>
          <w:kern w:val="0"/>
          <w:sz w:val="24"/>
        </w:rPr>
        <w:t xml:space="preserve"> 　都道府県知事は、開発許可の申請があつた場合において、当該申請に係る開発行為が、次に掲げる基準（第四項及び第五項の条例が定められているときは、当該条例で定める制限を含む。）に適合しており、かつ、その申請の手続がこの法律又はこの法律に基づく命令の規定に違反していないと認めるときは、開発許可をしなければならない。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次のイ又はロに掲げる場合には、予定建築物等の用途が当該イ又はロに定める用途の制限に適合していること。ただし、都市再生特別地区の区域内において当該都市再生特別地区に定められた誘導すべき用途に適合するものにあつては、この限りでない。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当該申請に係る開発区域内の土地について用途地域、特別用途地区、特定用途制限地域、流通業務地区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8ꔪ&amp;REF_NAME=%8D`%98p%96@%91%E6%8EO%8F\%8B%E3%8F%F0%91%E6%88ꍀ&amp;ANCHOR_F=1000000000000000000000000000000000000000000000003900000000001000000000000000000&amp;ANCHOR_T=1000000000000000000000000000000000000000000000003900000000001000000000000000000" \l "1000000000000000000000000000000000000000000000003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港湾法第三十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分区（以下「用途地域等」という。）が定められている場合　当該用途地域等内における用途の制限（</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8C%9A%92z%8A%96@%91%E6%8El%8F\%8B%E3%8F%F0%91%E6%88ꍀ&amp;ANCHOR_F=1000000000000000000000000000000000000000000000004900000000001000000000000000000&amp;ANCHOR_T=1000000000000000000000000000000000000000000000004900000000001000000000000000000" \l "1000000000000000000000000000000000000000000000004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建築基準法第四十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93%F1%8D%80&amp;ANCHOR_F=1000000000000000000000000000000000000000000000004900000000002000000000000000000&amp;ANCHOR_T=1000000000000000000000000000000000000000000000004900000000002000000000000000000" \l "10000000000000000000000000000000000000000000000049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8El%8F\%8B%E3%8F%F0%82̓%F1&amp;ANCHOR_F=1000000000000000000000000000000000000000000000004900200000000000000000000000000&amp;ANCHOR_T=1000000000000000000000000000000000000000000000004900200000000000000000000000000" \l "10000000000000000000000000000000000000000000000049002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四十九条の二</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これらの規定を</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3%AF%96@%91攪%8F\%94%AA%8F%F0%91%E6%93%F1%8D%80&amp;ANCHOR_F=1000000000000000000000000000000000000000000000008800000000002000000000000000000&amp;ANCHOR_T=1000000000000000000000000000000000000000000000008800000000002000000000000000000" \l "10000000000000000000000000000000000000000000000088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八十八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おいて準用する場合を含む。）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8ꔪ&amp;REF_NAME=%8D`%98p%96@%91%E6%8El%8F\%8F%F0%91%E6%88ꍀ&amp;ANCHOR_F=1000000000000000000000000000000000000000000000004000000000001000000000000000000&amp;ANCHOR_T=1000000000000000000000000000000000000000000000004000000000001000000000000000000" \l "10000000000000000000000000000000000000000000000040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港湾法第四十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条例による用途の制限を含む。）</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当該申請に係る開発区域内の土地（都市計画区域（市街化調整区域を除く。）又は準都市計画区域内の土地に限る。）について用途地域等が定められていない場合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8C%9A%92z%8A%96@%91%E6%8El%8F\%94%AA%8F%F0%91%E6%8F\%8EO%8D%80&amp;ANCHOR_F=1000000000000000000000000000000000000000000000004800000000013000000000000000000&amp;ANCHOR_T=1000000000000000000000000000000000000000000000004800000000013000000000000000000" \l "100000000000000000000000000000000000000000000000480000000001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建築基準法第四十八条第十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98Z%8F\%94%AA%8F%F0%82̎O%91掵%8D%80&amp;ANCHOR_F=1000000000000000000000000000000000000000000000006800300000007000000000000000000&amp;ANCHOR_T=1000000000000000000000000000000000000000000000006800300000007000000000000000000" \l "1000000000000000000000000000000000000000000000006800300000007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六十八条の三第七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3%AF%96@%91%E6%8El%8F\%94%AA%8F%F0%91%E6%8F\%8EO%8D%80&amp;ANCHOR_F=1000000000000000000000000000000000000000000000004800000000013000000000000000000&amp;ANCHOR_T=1000000000000000000000000000000000000000000000004800000000013000000000000000000" \l "100000000000000000000000000000000000000000000000480000000001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四十八条第十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係る部分に限る。）（これらの規定を</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3%AF%96@%91攪%8F\%94%AA%8F%F0%91%E6%93%F1%8D%80&amp;ANCHOR_F=1000000000000000000000000000000000000000000000008800000000002000000000000000000&amp;ANCHOR_T=1000000000000000000000000000000000000000000000008800000000002000000000000000000" \l "10000000000000000000000000000000000000000000000088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八十八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おいて準用する場合を含む。）の規定による用途の制限</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主として、自己の居住の用に供する住宅の建築の用に供する目的で行う開発行為以外の開発行為にあつては、道路、公園、広場その他の公共の用に供する空地（消防に必要な水利が十分でない場合に設置する消防の用に供する貯水施設を含む。）が、次に掲げる事項を勘案して、環境の保全上、災害の防止上、通行の安全上又は事業活動の効率上支障がないような規模及び構造で適当に配置され、かつ、開発区域内の主要な道路が、開発区域外の相当規模の道路に接続するように設計が定められていること。この場合において、当該空地に関する都市計画が定められているときは、設計がこれに適合し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開発区域の規模、形状及び周辺の状況</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開発区域内の土地の地形及び地盤の性質</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ハ</w:t>
      </w:r>
      <w:r>
        <w:rPr>
          <w:rFonts w:ascii="ＭＳ Ｐゴシック" w:hAnsi="ＭＳ Ｐゴシック" w:cs="ＭＳ Ｐゴシック" w:eastAsia="ＭＳ Ｐゴシック"/>
          <w:kern w:val="0"/>
          <w:sz w:val="24"/>
        </w:rPr>
        <w:t>　予定建築物等の用途</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ニ</w:t>
      </w:r>
      <w:r>
        <w:rPr>
          <w:rFonts w:ascii="ＭＳ Ｐゴシック" w:hAnsi="ＭＳ Ｐゴシック" w:cs="ＭＳ Ｐゴシック" w:eastAsia="ＭＳ Ｐゴシック"/>
          <w:kern w:val="0"/>
          <w:sz w:val="24"/>
        </w:rPr>
        <w:t>　予定建築物等の敷地の規模及び配置</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排水路その他の排水施設が、次に掲げる事項を勘案して、開発区域内の</w:t>
      </w:r>
      <w:hyperlink r:id="rId2" w:tgtFrame="inyo">
        <w:r>
          <w:rPr>
            <w:rStyle w:val="InternetLink"/>
            <w:rFonts w:ascii="ＭＳ Ｐゴシック" w:hAnsi="ＭＳ Ｐゴシック" w:cs="ＭＳ Ｐゴシック" w:eastAsia="ＭＳ Ｐゴシック"/>
            <w:color w:val="0000FF"/>
            <w:kern w:val="0"/>
            <w:sz w:val="24"/>
            <w:u w:val="single"/>
          </w:rPr>
          <w:t>下水道法</w:t>
        </w:r>
      </w:hyperlink>
      <w:r>
        <w:rPr>
          <w:rFonts w:ascii="ＭＳ Ｐゴシック" w:hAnsi="ＭＳ Ｐゴシック" w:cs="ＭＳ Ｐゴシック" w:eastAsia="ＭＳ Ｐゴシック"/>
          <w:kern w:val="0"/>
          <w:sz w:val="24"/>
        </w:rPr>
        <w:t xml:space="preserve"> （昭和三十三年法律第七十九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EO%96@%8E%B5%8B%E3&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下水を有効に排出するとともに、その排出によつて開発区域及びその周辺の地域に溢水等による被害が生じないような構造及び能力で適当に配置されるように設計が定められていること。この場合において、当該排水施設に関する都市計画が定められているときは、設計がこれに適合し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当該地域における降水量</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前号イからニまでに掲げる事項及び放流先の状況</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主として、自己の居住の用に供する住宅の建築の用に供する目的で行う開発行為以外の開発行為にあつては、水道その他の給水施設が、第二号イからニまでに掲げる事項を勘案して、当該開発区域について想定される需要に支障を来さないような構造及び能力で適当に配置されるように設計が定められていること。この場合において、当該給水施設に関する都市計画が定められているときは、設計がこれに適合し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xml:space="preserve">　当該申請に係る開発区域内の土地について地区計画等（次のイからホまでに掲げる地区計画等の区分に応じて、当該イからホまでに定める事項が定められているものに限る。）が定められているときは、予定建築物等の用途又は開発行為の設計が当該地区計画等に定められた内容に即して定められ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地区計画　再開発等促進区若しくは開発整備促進区（いずれも第十二条の五第五項第二号に規定する施設の配置及び規模が定められているものに限る。）又は地区整備計画</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防災街区整備地区計画　地区防災施設の区域、特定建築物地区整備計画又は防災街区整備地区整備計画</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ハ</w:t>
      </w:r>
      <w:r>
        <w:rPr>
          <w:rFonts w:ascii="ＭＳ Ｐゴシック" w:hAnsi="ＭＳ Ｐゴシック" w:cs="ＭＳ Ｐゴシック" w:eastAsia="ＭＳ Ｐゴシック"/>
          <w:kern w:val="0"/>
          <w:sz w:val="24"/>
        </w:rPr>
        <w:t>　歴史的風致維持向上地区計画　歴史的風致維持向上地区整備計画</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ニ</w:t>
      </w:r>
      <w:r>
        <w:rPr>
          <w:rFonts w:ascii="ＭＳ Ｐゴシック" w:hAnsi="ＭＳ Ｐゴシック" w:cs="ＭＳ Ｐゴシック" w:eastAsia="ＭＳ Ｐゴシック"/>
          <w:kern w:val="0"/>
          <w:sz w:val="24"/>
        </w:rPr>
        <w:t>　沿道地区計画　沿道再開発等促進区（幹線道路の沿道の整備に関する法律第九条第四項第二号に規定する施設の配置及び規模が定められているものに限る。）又は沿道地区整備計画</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ホ</w:t>
      </w:r>
      <w:r>
        <w:rPr>
          <w:rFonts w:ascii="ＭＳ Ｐゴシック" w:hAnsi="ＭＳ Ｐゴシック" w:cs="ＭＳ Ｐゴシック" w:eastAsia="ＭＳ Ｐゴシック"/>
          <w:kern w:val="0"/>
          <w:sz w:val="24"/>
        </w:rPr>
        <w:t>　集落地区計画　集落地区整備計画</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xml:space="preserve">　当該開発行為の目的に照らして、開発区域における利便の増進と開発区域及びその周辺の地域における環境の保全とが図られるように公共施設、学校その他の公益的施設及び開発区域内において予定される建築物の用途の配分が定められ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地盤の沈下、崖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w:t>
      </w:r>
      <w:hyperlink r:id="rId3" w:tgtFrame="inyo">
        <w:r>
          <w:rPr>
            <w:rStyle w:val="InternetLink"/>
            <w:rFonts w:ascii="ＭＳ Ｐゴシック" w:hAnsi="ＭＳ Ｐゴシック" w:cs="ＭＳ Ｐゴシック" w:eastAsia="ＭＳ Ｐゴシック"/>
            <w:color w:val="0000FF"/>
            <w:kern w:val="0"/>
            <w:sz w:val="24"/>
            <w:u w:val="single"/>
          </w:rPr>
          <w:t>宅地造成等規制法</w:t>
        </w:r>
      </w:hyperlink>
      <w:r>
        <w:rPr>
          <w:rFonts w:ascii="ＭＳ Ｐゴシック" w:hAnsi="ＭＳ Ｐゴシック" w:cs="ＭＳ Ｐゴシック" w:eastAsia="ＭＳ Ｐゴシック"/>
          <w:kern w:val="0"/>
          <w:sz w:val="24"/>
        </w:rPr>
        <w:t xml:space="preserve"> （昭和三十六年法律第百九十一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8Z%96@%88%EA%8B%E3%88%EA&amp;REF_NAME=%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宅地造成工事規制区域内の土地であるときは、当該土地における開発行為に関する工事の計画が、</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98Z%96@%88%EA%8B%E3%88%EA&amp;REF_NAME=%93%AF%96@%91%E6%8B%E3%8F%F0&amp;ANCHOR_F=1000000000000000000000000000000000000000000000000900000000000000000000000000000&amp;ANCHOR_T=1000000000000000000000000000000000000000000000000900000000000000000000000000000" \l "10000000000000000000000000000000000000000000000009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九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適合し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八 </w:t>
      </w:r>
      <w:r>
        <w:rPr>
          <w:rFonts w:ascii="ＭＳ Ｐゴシック" w:hAnsi="ＭＳ Ｐゴシック" w:cs="ＭＳ Ｐゴシック" w:eastAsia="ＭＳ Ｐゴシック"/>
          <w:kern w:val="0"/>
          <w:sz w:val="24"/>
        </w:rPr>
        <w:t>　主として、自己の居住の用に供する住宅の建築又は住宅以外の建築物若しくは特定工作物で自己の業務の用に供するものの建築又は建設の用に供する目的で行う開発行為以外の開発行為にあつては、開発区域内に</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8C%9A%92z%8A%96@%91%E6%8EO%8F\%8B%E3%8F%F0%91%E6%88ꍀ&amp;ANCHOR_F=1000000000000000000000000000000000000000000000003900000000001000000000000000000&amp;ANCHOR_T=1000000000000000000000000000000000000000000000003900000000001000000000000000000" \l "1000000000000000000000000000000000000000000000003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建築基準法第三十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災害危険区域、</w:t>
      </w:r>
      <w:hyperlink r:id="rId4" w:tgtFrame="inyo">
        <w:r>
          <w:rPr>
            <w:rStyle w:val="InternetLink"/>
            <w:rFonts w:ascii="ＭＳ Ｐゴシック" w:hAnsi="ＭＳ Ｐゴシック" w:cs="ＭＳ Ｐゴシック" w:eastAsia="ＭＳ Ｐゴシック"/>
            <w:color w:val="0000FF"/>
            <w:kern w:val="0"/>
            <w:sz w:val="24"/>
            <w:u w:val="single"/>
          </w:rPr>
          <w:t>地すべり等防止法</w:t>
        </w:r>
      </w:hyperlink>
      <w:r>
        <w:rPr>
          <w:rFonts w:ascii="ＭＳ Ｐゴシック" w:hAnsi="ＭＳ Ｐゴシック" w:cs="ＭＳ Ｐゴシック" w:eastAsia="ＭＳ Ｐゴシック"/>
          <w:kern w:val="0"/>
          <w:sz w:val="24"/>
        </w:rPr>
        <w:t xml:space="preserve"> （昭和三十三年法律第三十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EO%96@%8EO%81Z&amp;REF_NAME=%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地すべり防止区域、</w:t>
      </w:r>
      <w:hyperlink r:id="rId5" w:tgtFrame="inyo">
        <w:r>
          <w:rPr>
            <w:rStyle w:val="InternetLink"/>
            <w:rFonts w:ascii="ＭＳ Ｐゴシック" w:hAnsi="ＭＳ Ｐゴシック" w:cs="ＭＳ Ｐゴシック" w:eastAsia="ＭＳ Ｐゴシック"/>
            <w:color w:val="0000FF"/>
            <w:kern w:val="0"/>
            <w:sz w:val="24"/>
            <w:u w:val="single"/>
          </w:rPr>
          <w:t>土砂災害警戒区域等における土砂災害防止対策の推進に関する法律</w:t>
        </w:r>
      </w:hyperlink>
      <w:r>
        <w:rPr>
          <w:rFonts w:ascii="ＭＳ Ｐゴシック" w:hAnsi="ＭＳ Ｐゴシック" w:cs="ＭＳ Ｐゴシック" w:eastAsia="ＭＳ Ｐゴシック"/>
          <w:kern w:val="0"/>
          <w:sz w:val="24"/>
        </w:rPr>
        <w:t xml:space="preserve"> （平成十二年法律第五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3%F1%96@%8C܎%B5&amp;REF_NAME=%91攪%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八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土砂災害特別警戒区域その他政令で定める開発行為を行うのに適当でない区域内の土地を含まないこと。ただし、開発区域及びその周辺の地域の状況等により支障がないと認められるときは、この限りでない。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九 </w:t>
      </w:r>
      <w:r>
        <w:rPr>
          <w:rFonts w:ascii="ＭＳ Ｐゴシック" w:hAnsi="ＭＳ Ｐゴシック" w:cs="ＭＳ Ｐゴシック" w:eastAsia="ＭＳ Ｐゴシック"/>
          <w:kern w:val="0"/>
          <w:sz w:val="24"/>
        </w:rPr>
        <w:t xml:space="preserve">　政令で定める規模以上の開発行為にあつては、開発区域及びその周辺の地域における環境を保全するため、開発行為の目的及び第二号イからニまでに掲げる事項を勘案して、開発区域における植物の生育の確保上必要な樹木の保存、表土の保全その他の必要な措置が講ぜられるように設計が定められ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 </w:t>
      </w:r>
      <w:r>
        <w:rPr>
          <w:rFonts w:ascii="ＭＳ Ｐゴシック" w:hAnsi="ＭＳ Ｐゴシック" w:cs="ＭＳ Ｐゴシック" w:eastAsia="ＭＳ Ｐゴシック"/>
          <w:kern w:val="0"/>
          <w:sz w:val="24"/>
        </w:rPr>
        <w:t xml:space="preserve">　政令で定める規模以上の開発行為にあつては、開発区域及びその周辺の地域における環境を保全するため、第二号イからニまでに掲げる事項を勘案して、騒音、振動等による環境の悪化の防止上必要な緑地帯その他の緩衝帯が配置されるように設計が定められ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一 </w:t>
      </w:r>
      <w:r>
        <w:rPr>
          <w:rFonts w:ascii="ＭＳ Ｐゴシック" w:hAnsi="ＭＳ Ｐゴシック" w:cs="ＭＳ Ｐゴシック" w:eastAsia="ＭＳ Ｐゴシック"/>
          <w:kern w:val="0"/>
          <w:sz w:val="24"/>
        </w:rPr>
        <w:t xml:space="preserve">　政令で定める規模以上の開発行為にあつては、当該開発行為が道路、鉄道等による輸送の便等からみて支障がないと認められ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二 </w:t>
      </w:r>
      <w:r>
        <w:rPr>
          <w:rFonts w:ascii="ＭＳ Ｐゴシック" w:hAnsi="ＭＳ Ｐゴシック" w:cs="ＭＳ Ｐゴシック" w:eastAsia="ＭＳ Ｐゴシック"/>
          <w:kern w:val="0"/>
          <w:sz w:val="24"/>
        </w:rPr>
        <w:t xml:space="preserve">　主として、自己の居住の用に供する住宅の建築の用に供する目的で行う開発行為又は住宅以外の建築物若しくは特定工作物で自己の業務の用に供するものの建築若しくは建設の用に供する目的で行う開発行為（当該開発行為の中断により当該開発区域及びその周辺の地域に出水、崖崩れ、土砂の流出等による被害が生じるおそれがあることを考慮して政令で定める規模以上のものを除く。）以外の開発行為にあつては、申請者に当該開発行為を行うために必要な資力及び信用があ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三 </w:t>
      </w:r>
      <w:r>
        <w:rPr>
          <w:rFonts w:ascii="ＭＳ Ｐゴシック" w:hAnsi="ＭＳ Ｐゴシック" w:cs="ＭＳ Ｐゴシック" w:eastAsia="ＭＳ Ｐゴシック"/>
          <w:kern w:val="0"/>
          <w:sz w:val="24"/>
        </w:rPr>
        <w:t xml:space="preserve">　主として、自己の居住の用に供する住宅の建築の用に供する目的で行う開発行為又は住宅以外の建築物若しくは特定工作物で自己の業務の用に供するものの建築若しくは建設の用に供する目的で行う開発行為（当該開発行為の中断により当該開発区域及びその周辺の地域に出水、崖崩れ、土砂の流出等による被害が生じるおそれがあることを考慮して政令で定める規模以上のものを除く。）以外の開発行為にあつては、工事施行者に当該開発行為に関する工事を完成するために必要な能力があ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十四 </w:t>
      </w:r>
      <w:r>
        <w:rPr>
          <w:rFonts w:ascii="ＭＳ Ｐゴシック" w:hAnsi="ＭＳ Ｐゴシック" w:cs="ＭＳ Ｐゴシック" w:eastAsia="ＭＳ Ｐゴシック"/>
          <w:kern w:val="0"/>
          <w:sz w:val="24"/>
        </w:rPr>
        <w:t xml:space="preserve">　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実施の妨げとなる権利を有する者の相当数の同意を得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各号に規定する基準を適用するについて必要な技術的細目は、政令で定める。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地方公共団体は、その地方の自然的条件の特殊性又は公共施設の整備、建築物の建築その他の土地利用の現状及び将来の見通しを勘案し、前項の政令で定める技術的細目のみによつては環境の保全、災害の防止及び利便の増進を図ることが困難であると認められ、又は当該技術的細目によらなくとも環境の保全、災害の防止及び利便の増進上支障がないと認められる場合においては、政令で定める基準に従い、条例で、当該技術的細目において定められた制限を強化し、又は緩和することができる。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xml:space="preserve">　地方公共団体は、良好な住居等の環境の形成又は保持のため必要と認める場合においては、政令で定める基準に従い、条例で、区域、目的又は予定される建築物の用途を限り、開発区域内において予定される建築物の敷地面積の最低限度に関する制限を定めることができる。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景観行政団体（</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8Z%96@%88%EA%88%EA%81Z&amp;REF_NAME=%8Ci%8Aϖ@%91掵%8F%F0%91%E6%88ꍀ&amp;ANCHOR_F=1000000000000000000000000000000000000000000000000700000000001000000000000000000&amp;ANCHOR_T=1000000000000000000000000000000000000000000000000700000000001000000000000000000" \l "10000000000000000000000000000000000000000000000007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景観法第七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景観行政団体をいう。）は、良好な景観の形成を図るため必要と認める場合において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8Z%96@%88%EA%88%EA%81Z&amp;REF_NAME=%93%AF%96@%91攪%8F%F0%91%E6%93񍀑%E6%88ꍆ&amp;ANCHOR_F=1000000000000000000000000000000000000000000000000800000000002000000001000000000&amp;ANCHOR_T=1000000000000000000000000000000000000000000000000800000000002000000001000000000" \l "1000000000000000000000000000000000000000000000000800000000002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八条第二項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景観計画区域内において、政令で定める基準に従い、</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8%EA%98Z%96@%88%EA%88%EA%81Z&amp;REF_NAME=%93%AF%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景観計画に定められた開発行為についての制限の内容を、条例で、開発許可の基準として定めることができる。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６ </w:t>
      </w:r>
      <w:r>
        <w:rPr>
          <w:rFonts w:ascii="ＭＳ Ｐゴシック" w:hAnsi="ＭＳ Ｐゴシック" w:cs="ＭＳ Ｐゴシック" w:eastAsia="ＭＳ Ｐゴシック"/>
          <w:kern w:val="0"/>
          <w:sz w:val="24"/>
        </w:rPr>
        <w:t>　指定都市等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2n%95%FB%8E%A9%8E%A1%96@%91%E6%93%F1%95S%8C܏\%93%F1%8F%F0%82̏\%8E%B5%82̓%F1%91%E6%88ꍀ&amp;ANCHOR_F=1000000000000000000000000000000000000000000000025201700200001000000000000000000&amp;ANCHOR_T=1000000000000000000000000000000000000000000000025201700200001000000000000000000" \l "10000000000000000000000000000000000000000000000252017002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地方自治法第二百五十二条の十七の二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基づきこの節の規定により都道府県知事の権限に属する事務の全部を処理することとされた市町村（以下この節において「事務処理市町村」という。）以外の市町村は、前三項の規定により条例を定めようとするときは、あらかじめ、都道府県知事と協議し、その同意を得なければならない。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７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1%E5%88%EA%81Z%96@%8C܎%B5&amp;REF_NAME=%8C%F6%97L%90%85%96ʖ%84%97%A7%96@%91%E6%93%F1%8F\%93%F1%8F%F0%91%E6%93%F1%8D%80&amp;ANCHOR_F=1000000000000000000000000000000000000000000000002200000000002000000000000000000&amp;ANCHOR_T=1000000000000000000000000000000000000000000000002200000000002000000000000000000" \l "1000000000000000000000000000000000000000000000002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公有水面埋立法第二十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告示があつた埋立地において行う開発行為については、当該埋立地に関す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1%E5%88%EA%81Z%96@%8C܎%B5&amp;REF_NAME=%93%AF%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免許の条件において</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1%E5%88%EA%81Z%96@%8C܎%B5&amp;REF_NAME=%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各号に規定する事項（第四項及び第五項の条例が定められているときは、当該条例で定める事項を含む。）に関する定めがあるときは、その定めをもつて開発許可の基準とし、第一項各号に規定する基準（第四項及び第五項の条例が定められているときは、当該条例で定める制限を含む。）は、当該条件に抵触しない限度において適用する。 </w:t>
      </w:r>
    </w:p>
    <w:p>
      <w:pPr>
        <w:pStyle w:val="Normal"/>
        <w:widowControl/>
        <w:spacing w:lineRule="exact"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８</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xml:space="preserve">　市街地再開発促進区域内における開発許可に関する基準については、第一項に定めるもののほか、別に法律で定める。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8EO%96@%8E%B5%8B%E3&amp;REF_NAME=%89%BA%90%85%93%B9%96@&amp;ANCHOR_F=&amp;ANCHOR_T=" TargetMode="External"/><Relationship Id="rId3" Type="http://schemas.openxmlformats.org/officeDocument/2006/relationships/hyperlink" Target="http://law.e-gov.go.jp/cgi-bin/idxrefer.cgi?H_FILE=%8F%BA%8EO%98Z%96@%88%EA%8B%E3%88%EA&amp;REF_NAME=%91%EE%92n%91%A2%90%AC%93%99%8BK%90%A7%96@&amp;ANCHOR_F=&amp;ANCHOR_T=" TargetMode="External"/><Relationship Id="rId4" Type="http://schemas.openxmlformats.org/officeDocument/2006/relationships/hyperlink" Target="http://law.e-gov.go.jp/cgi-bin/idxrefer.cgi?H_FILE=%8F%BA%8EO%8EO%96@%8EO%81Z&amp;REF_NAME=%92n%82%B7%82&#1474;&#34009;%96h%8E~%96@&amp;ANCHOR_F=&amp;ANCHOR_T=" TargetMode="External"/><Relationship Id="rId5" Type="http://schemas.openxmlformats.org/officeDocument/2006/relationships/hyperlink" Target="http://law.e-gov.go.jp/cgi-bin/idxrefer.cgi?H_FILE=%95%BD%88%EA%93%F1%96@%8C&#1806;%B5&amp;REF_NAME=%93y%8D%BB%8D&#1034;Q%8Cx%89%FA%8B%E6%88&#25817;%82&#578;%A8%82%AF%82%E9%93y%8D%BB%8D&#1034;Q%96h%8E~%91&#909;%F4%82&#784;%84%90i%82&#586;&#1410;%B7%82%E9%96@%97%A5&amp;ANCHOR_F=&amp;ANCHOR_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50:00Z</dcterms:created>
  <dc:creator> </dc:creator>
  <dc:description/>
  <cp:keywords/>
  <dc:language>en-US</dc:language>
  <cp:lastModifiedBy> </cp:lastModifiedBy>
  <dcterms:modified xsi:type="dcterms:W3CDTF">2009-03-13T01:51:00Z</dcterms:modified>
  <cp:revision>2</cp:revision>
  <dc:subject/>
  <dc:title/>
</cp:coreProperties>
</file>